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布多昂笔趣阁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燃烧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造力的世界里，有一本书，它以其独特的魅力吸引着无数读者，那就是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。这本书不仅是作者深刻洞察人性的见证，更是对爱、勇气和梦想的赞颂。以下六点，概述了这部作品所蕴含的精髓。</w:t>
      </w:r>
      <w:r>
        <w:rPr>
          <w:sz w:val="32"/>
          <w:szCs w:val="32"/>
        </w:rPr>
        <w:t>&lt;/p&gt;&lt;p&gt;&lt;img src="/static-img/doWCeVgQ-KOwwOSuwsA8g93t-V33Jpof7x87yHzYA6L9ncR-nmd_KvUVMhhLtKge.jpg"&gt;&lt;/p&gt;&lt;p&gt;</w:t>
      </w:r>
      <w:r>
        <w:rPr>
          <w:sz w:val="32"/>
          <w:szCs w:val="32"/>
        </w:rPr>
        <w:t xml:space="preserve">首先，火焰般的情感表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通过丰富的情节展现了人物之间复杂而微妙的情感纠葛。这不仅使得故事更加生动，还让读者能够深入理解每一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冒险之旅中的成长历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书中主角在一次次挑战和冒险中不断成长，这种过程不仅体现了个人能力的提升，也反映了人类社会发展的一般规律，为读者提供了一份启示。</w:t>
      </w:r>
      <w:r>
        <w:rPr>
          <w:sz w:val="32"/>
          <w:szCs w:val="32"/>
        </w:rPr>
        <w:t>&lt;/p&gt;&lt;p&gt;&lt;img src="/static-img/frMcpUXEe9sZ6X7KI_swTd3t-V33Jpof7x87yHzYA6IUzMtsgdAkZgNWQ-PLoQenbY44Gjls3zkJjNkoytYaI7N9V-hMmHQ4aTH0AJEZdU99AmoLU4GkfNBahSSwTMx88YueuacamxK1wuUlCCpBs5Z857gOTAg6f0q0F8b68QnQgifrH1BX4qaFT7XpMC09.jpg"&gt;&lt;/p&gt;&lt;p&gt;</w:t>
      </w:r>
      <w:r>
        <w:rPr>
          <w:sz w:val="32"/>
          <w:szCs w:val="32"/>
        </w:rPr>
        <w:t>再来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理性与冲动间的斗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个关于追求自由与真爱的小说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通过角色之间理智与冲动间不断较量展示了人性的复杂性，以及理性如何在面对强烈情绪时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命运交织的人际关系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书中的人物互相影响、彼此牵连，最终形成了一张错综复杂的人际网络，这也许是生活最真实的一面，让我们从中学到如何更好地处理人际关系。</w:t>
      </w:r>
      <w:r>
        <w:rPr>
          <w:sz w:val="32"/>
          <w:szCs w:val="32"/>
        </w:rPr>
        <w:t>&lt;/p&gt;&lt;p&gt;&lt;img src="/static-img/zWYrThKCJ_pwk7kOy7h-ld3t-V33Jpof7x87yHzYA6IUzMtsgdAkZgNWQ-PLoQenbY44Gjls3zkJjNkoytYaI7N9V-hMmHQ4aTH0AJEZdU99AmoLU4GkfNBahSSwTMx88YueuacamxK1wuUlCCpBs5Z857gOTAg6f0q0F8b68QnQgifrH1BX4qaFT7XpMC09.jpg"&gt;&lt;/p&gt;&lt;p&gt;</w:t>
      </w:r>
      <w:r>
        <w:rPr>
          <w:sz w:val="32"/>
          <w:szCs w:val="32"/>
        </w:rPr>
        <w:t>值得注意的是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超越界限的心灵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小说中，不同背景、不同信仰的人们都能找到自己的位置，并且共同参与到一个更广大的世界观念之中，这种跨界的心灵探索为我们的思考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传统文化中的现代意义解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一部融合传统文化元素于现代叙事框架的小说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的成功也证明了解决方案并不局限于过去，而是在过去基础上进行创新，以适应不断变化的时代需求。</w:t>
      </w:r>
      <w:r>
        <w:rPr>
          <w:sz w:val="32"/>
          <w:szCs w:val="32"/>
        </w:rPr>
        <w:t>&lt;/p&gt;&lt;p&gt;&lt;img src="/static-img/iaS278RYCZOTuU4jJaLvN93t-V33Jpof7x87yHzYA6IUzMtsgdAkZgNWQ-PLoQenbY44Gjls3zkJjNkoytYaI7N9V-hMmHQ4aTH0AJEZdU99AmoLU4GkfNBahSSwTMx88YueuacamxK1wuUlCCpBs5Z857gOTAg6f0q0F8b68QnQgifrH1BX4qaFT7XpMC09.jpeg"&gt;&lt;/p&gt;&lt;p&gt;&lt;a href = "/doc/704040-</w:t>
      </w:r>
      <w:r>
        <w:rPr>
          <w:sz w:val="32"/>
          <w:szCs w:val="32"/>
        </w:rPr>
        <w:t>夏布多昂笔趣阁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传承</w:t>
      </w:r>
      <w:r>
        <w:rPr>
          <w:sz w:val="32"/>
          <w:szCs w:val="32"/>
        </w:rPr>
        <w:t>.doc" rel="alternate" download="704040-</w:t>
      </w:r>
      <w:r>
        <w:rPr>
          <w:sz w:val="32"/>
          <w:szCs w:val="32"/>
        </w:rPr>
        <w:t>夏布多昂笔趣阁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燃烧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